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267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pacing w:val="-1"/>
        </w:rPr>
        <w:t>Anleitung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pacing w:val="-1"/>
        </w:rPr>
        <w:t>Mundpflege</w:t>
      </w:r>
    </w:p>
    <w:p>
      <w:pPr>
        <w:pStyle w:val="TextBody"/>
        <w:kinsoku w:val="false"/>
        <w:overflowPunct w:val="false"/>
        <w:spacing w:before="7" w:after="12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033" w:leader="none"/>
        </w:tabs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spacing w:val="-1"/>
        </w:rPr>
        <w:t>fü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8"/>
          <w:tab w:val="left" w:pos="3820" w:leader="none"/>
        </w:tabs>
        <w:kinsoku w:val="false"/>
        <w:overflowPunct w:val="false"/>
        <w:spacing w:before="69" w:after="12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9720</wp:posOffset>
                </wp:positionH>
                <wp:positionV relativeFrom="paragraph">
                  <wp:posOffset>915670</wp:posOffset>
                </wp:positionV>
                <wp:extent cx="54038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5840"/>
                          <a:chOff x="0" y="0"/>
                          <a:chExt cx="540360" cy="285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5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450">
                                <a:moveTo>
                                  <a:pt x="0" y="450"/>
                                </a:moveTo>
                                <a:lnTo>
                                  <a:pt x="852" y="450"/>
                                </a:lnTo>
                                <a:lnTo>
                                  <a:pt x="8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pt;margin-top:72.1pt;width:42.55pt;height:22.5pt" coordorigin="8472,1442" coordsize="851,450">
                <v:shape id="shape_0" coordsize="852,450" path="m0,450l852,450l852,0l0,0l0,450xe" fillcolor="navy" stroked="f" o:allowincell="f" style="position:absolute;left:8473;top:1442;width:842;height:43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2;top:1442;width:850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7"/>
        </w:rPr>
        <w:t>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t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tlich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532" w:leader="none"/>
        </w:tabs>
        <w:kinsoku w:val="false"/>
        <w:overflowPunct w:val="false"/>
        <w:spacing w:lineRule="atLeast" w:line="200"/>
        <w:ind w:left="172" w:hanging="0"/>
        <w:rPr>
          <w:position w:val="15"/>
          <w:sz w:val="2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313940" cy="2910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910960"/>
                          <a:chOff x="0" y="0"/>
                          <a:chExt cx="231408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080" cy="29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570">
                                <a:moveTo>
                                  <a:pt x="0" y="4570"/>
                                </a:moveTo>
                                <a:lnTo>
                                  <a:pt x="3630" y="4570"/>
                                </a:lnTo>
                                <a:lnTo>
                                  <a:pt x="3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1480"/>
                            <a:ext cx="2154600" cy="28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2pt;height:229.2pt" coordorigin="0,0" coordsize="3644,4584">
                <v:shape id="shape_0" coordsize="3630,4570" path="m0,4570l3630,4570l3630,0l0,0l0,4570xe" stroked="t" o:allowincell="f" style="position:absolute;left:0;top:0;width:3643;height:45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;top:81;width:3392;height:4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44190" cy="29584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3"/>
                              <w:gridCol w:w="72"/>
                              <w:gridCol w:w="1001"/>
                              <w:gridCol w:w="131"/>
                              <w:gridCol w:w="1117"/>
                              <w:gridCol w:w="79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56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morgen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56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ab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0" w:after="120"/>
                                    <w:ind w:left="56" w:right="13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Zähn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inigen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t: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B3B3B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2" w:after="12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tLeast" w:line="200"/>
                                    <w:ind w:lef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61645" cy="2743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63" r="-3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64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tLeast" w:line="200"/>
                                    <w:ind w:left="2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84835" cy="2197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79" r="-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835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12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tLeast" w:line="200" w:before="0" w:after="120"/>
                                    <w:ind w:left="3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94360" cy="28321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61" r="-2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B3B3B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B3B3B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B3B3B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35" w:before="50" w:after="120"/>
                                    <w:ind w:left="56" w:right="46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Prothese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inigen</w:t>
                                  </w:r>
                                  <w:r>
                                    <w:rPr/>
                                    <w:t xml:space="preserve"> mit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lüssigseif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B3B3B3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auto" w:line="235" w:before="50" w:after="120"/>
                                    <w:ind w:left="56" w:right="46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B3B3B3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left w:val="single" w:sz="2" w:space="0" w:color="000000"/>
                                    <w:right w:val="single" w:sz="8" w:space="0" w:color="B3B3B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8" w:space="0" w:color="B3B3B3"/>
                                    <w:left w:val="single" w:sz="8" w:space="0" w:color="B3B3B3"/>
                                    <w:bottom w:val="single" w:sz="8" w:space="0" w:color="B3B3B3"/>
                                    <w:right w:val="single" w:sz="8" w:space="0" w:color="B3B3B3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tLeast" w:line="200" w:before="0" w:after="120"/>
                                    <w:ind w:lef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71830" cy="4749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B3B3B3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 w:before="0" w:after="120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 w:before="0" w:after="120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 w:before="0" w:after="120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8" w:space="0" w:color="B3B3B3"/>
                                    <w:left w:val="single" w:sz="2" w:space="0" w:color="000000"/>
                                    <w:bottom w:val="single" w:sz="8" w:space="0" w:color="999999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B3B3B3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4" w:before="51" w:after="12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Gaume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74" w:before="0" w:after="120"/>
                                    <w:ind w:left="56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bürsten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1" w:after="12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tLeast" w:line="200" w:before="0" w:after="120"/>
                                    <w:ind w:lef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17220" cy="44323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9" r="-2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left w:val="single" w:sz="8" w:space="0" w:color="999999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left w:val="single" w:sz="8" w:space="0" w:color="999999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9.7pt;height:232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3"/>
                        <w:gridCol w:w="72"/>
                        <w:gridCol w:w="1001"/>
                        <w:gridCol w:w="131"/>
                        <w:gridCol w:w="1117"/>
                        <w:gridCol w:w="79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89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56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morgen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56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abends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56" w:right="1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Zähne </w:t>
                            </w:r>
                            <w:r>
                              <w:rPr>
                                <w:spacing w:val="-1"/>
                              </w:rPr>
                              <w:t>reinige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mit: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B3B3B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2" w:after="1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00"/>
                              <w:ind w:lef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1645" cy="2743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63" r="-3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00"/>
                              <w:ind w:left="2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835" cy="219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00" w:before="0" w:after="120"/>
                              <w:ind w:left="3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4360" cy="2832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61" r="-2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B3B3B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B3B3B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B3B3B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 w:before="50" w:after="120"/>
                              <w:ind w:left="56" w:right="46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thesen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inigen</w:t>
                            </w:r>
                            <w:r>
                              <w:rPr/>
                              <w:t xml:space="preserve"> mit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lüssigseife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B3B3B3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auto" w:line="235" w:before="50" w:after="120"/>
                              <w:ind w:left="56" w:right="46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B3B3B3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left w:val="single" w:sz="2" w:space="0" w:color="000000"/>
                              <w:right w:val="single" w:sz="8" w:space="0" w:color="B3B3B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8" w:space="0" w:color="B3B3B3"/>
                              <w:left w:val="single" w:sz="8" w:space="0" w:color="B3B3B3"/>
                              <w:bottom w:val="single" w:sz="8" w:space="0" w:color="B3B3B3"/>
                              <w:right w:val="single" w:sz="8" w:space="0" w:color="B3B3B3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00" w:before="0" w:after="120"/>
                              <w:ind w:lef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1830" cy="4749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B3B3B3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atLeast" w:line="200" w:before="0" w:after="120"/>
                              <w:ind w:left="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atLeast" w:line="200" w:before="0" w:after="120"/>
                              <w:ind w:left="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atLeast" w:line="200" w:before="0" w:after="120"/>
                              <w:ind w:left="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8" w:space="0" w:color="B3B3B3"/>
                              <w:left w:val="single" w:sz="2" w:space="0" w:color="000000"/>
                              <w:bottom w:val="single" w:sz="8" w:space="0" w:color="999999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B3B3B3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4" w:before="51" w:after="120"/>
                              <w:ind w:left="56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Gaum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4" w:before="0" w:after="120"/>
                              <w:ind w:left="56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bürsten</w:t>
                            </w:r>
                          </w:p>
                        </w:tc>
                        <w:tc>
                          <w:tcPr>
                            <w:tcW w:w="72" w:type="dxa"/>
                            <w:vMerge w:val="restart"/>
                            <w:tcBorders>
                              <w:left w:val="single" w:sz="2" w:space="0" w:color="000000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1" w:after="12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200" w:before="0" w:after="120"/>
                              <w:ind w:lef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7220" cy="4432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left w:val="single" w:sz="8" w:space="0" w:color="999999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vMerge w:val="continue"/>
                            <w:tcBorders>
                              <w:left w:val="single" w:sz="2" w:space="0" w:color="000000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left w:val="single" w:sz="8" w:space="0" w:color="999999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332" w:leader="none"/>
        </w:tabs>
        <w:kinsoku w:val="false"/>
        <w:overflowPunct w:val="false"/>
        <w:spacing w:before="122" w:after="120"/>
        <w:ind w:left="4367" w:hanging="0"/>
        <w:rPr>
          <w:rFonts w:ascii="Webdings" w:hAnsi="Webdings" w:cs="Webdings"/>
          <w:spacing w:val="-1"/>
        </w:rPr>
      </w:pPr>
      <w:r>
        <w:rPr>
          <w:rFonts w:cs="Arial" w:ascii="Arial" w:hAnsi="Arial"/>
          <w:spacing w:val="-1"/>
        </w:rPr>
        <w:t>Prothes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achts</w:t>
      </w:r>
      <w:r>
        <w:rPr>
          <w:rFonts w:cs="Arial" w:ascii="Arial" w:hAnsi="Arial"/>
        </w:rPr>
        <w:t xml:space="preserve"> im Mund </w:t>
      </w:r>
      <w:r>
        <w:rPr>
          <w:rFonts w:cs="Arial" w:ascii="Arial" w:hAnsi="Arial"/>
          <w:spacing w:val="-1"/>
        </w:rPr>
        <w:t>belassen?</w:t>
        <w:tab/>
      </w:r>
      <w:r>
        <w:rPr>
          <w:rFonts w:cs="Arial" w:ascii="Arial" w:hAnsi="Arial"/>
        </w:rPr>
        <w:t>Ja (  )</w:t>
      </w:r>
      <w:r>
        <w:rPr>
          <w:rFonts w:cs="Arial" w:ascii="Arial" w:hAnsi="Arial"/>
          <w:spacing w:val="-1"/>
        </w:rPr>
        <w:t>Nein (  )</w:t>
      </w:r>
    </w:p>
    <w:p>
      <w:pPr>
        <w:pStyle w:val="TextBody"/>
        <w:kinsoku w:val="false"/>
        <w:overflowPunct w:val="false"/>
        <w:rPr>
          <w:rFonts w:ascii="Webdings" w:hAnsi="Webdings" w:cs="Webdings"/>
          <w:spacing w:val="-1"/>
          <w:sz w:val="20"/>
        </w:rPr>
      </w:pPr>
      <w:r>
        <w:rPr>
          <w:rFonts w:cs="Webdings" w:ascii="Webdings" w:hAnsi="Webdings"/>
          <w:spacing w:val="-1"/>
          <w:sz w:val="20"/>
        </w:rPr>
      </w:r>
    </w:p>
    <w:p>
      <w:pPr>
        <w:pStyle w:val="TextBody"/>
        <w:kinsoku w:val="false"/>
        <w:overflowPunct w:val="false"/>
        <w:spacing w:before="8" w:after="120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</w:r>
    </w:p>
    <w:p>
      <w:pPr>
        <w:pStyle w:val="TextBody"/>
        <w:kinsoku w:val="false"/>
        <w:overflowPunct w:val="false"/>
        <w:spacing w:lineRule="atLeast" w:line="20"/>
        <w:ind w:left="311" w:hanging="0"/>
        <w:rPr>
          <w:rFonts w:ascii="Webdings" w:hAnsi="Webdings" w:cs="Webdings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11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12600"/>
                          <a:chOff x="0" y="0"/>
                          <a:chExt cx="642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8" h="20">
                                <a:moveTo>
                                  <a:pt x="0" y="0"/>
                                </a:moveTo>
                                <a:lnTo>
                                  <a:pt x="10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6pt;height:1pt" coordorigin="0,0" coordsize="10112,20">
                <v:shape id="shape_0" coordsize="10098,20" path="m0,0l10098,0e" stroked="t" o:allowincell="f" style="position:absolute;left:0;top:0;width:10111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Webdings" w:hAnsi="Webdings" w:cs="Webdings"/>
          <w:sz w:val="20"/>
          <w:szCs w:val="2"/>
        </w:rPr>
      </w:pPr>
      <w:r>
        <w:rPr>
          <w:rFonts w:cs="Webdings" w:ascii="Webdings" w:hAnsi="Webdings"/>
          <w:sz w:val="20"/>
          <w:szCs w:val="2"/>
        </w:rPr>
      </w:r>
    </w:p>
    <w:p>
      <w:pPr>
        <w:pStyle w:val="TextBody"/>
        <w:kinsoku w:val="false"/>
        <w:overflowPunct w:val="false"/>
        <w:spacing w:before="2" w:after="120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340" w:gutter="0" w:header="720" w:top="2269" w:footer="716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855" w:hanging="0"/>
        <w:rPr>
          <w:rFonts w:ascii="Webdings" w:hAnsi="Webdings" w:cs="Webdings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17645" cy="2266315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usfüll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ährend einer Einweisun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amm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Pfleger/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kinsoku w:val="false"/>
                              <w:overflowPunct w:val="false"/>
                              <w:spacing w:before="6" w:after="120"/>
                              <w:ind w:left="284" w:hanging="284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ind w:left="284" w:right="412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Restzahnbestan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Prothesen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Zahnschema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einmalen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  <w:t>einkleb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kinsoku w:val="false"/>
                              <w:overflowPunct w:val="false"/>
                              <w:spacing w:before="6" w:after="120"/>
                              <w:ind w:left="284" w:hanging="284"/>
                              <w:rPr>
                                <w:rFonts w:ascii="Arial" w:hAnsi="Arial" w:cs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03" w:leader="none"/>
                                <w:tab w:val="left" w:pos="284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B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ufhäng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seitlic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zugänglich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Klarsichttasch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kinsoku w:val="false"/>
                              <w:overflowPunct w:val="false"/>
                              <w:spacing w:before="6" w:after="120"/>
                              <w:ind w:left="284" w:hanging="284"/>
                              <w:rPr>
                                <w:rFonts w:ascii="Arial" w:hAnsi="Arial" w:cs="Arial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Kontroll-Zett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untere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Hälf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einschi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6.35pt;height:178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l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ung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7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Ausfüll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ährend einer Einweisung</w:t>
                      </w: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ammen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t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Pfleger/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kinsoku w:val="false"/>
                        <w:overflowPunct w:val="false"/>
                        <w:spacing w:before="6" w:after="120"/>
                        <w:ind w:left="284" w:hanging="284"/>
                        <w:rPr>
                          <w:rFonts w:ascii="Arial" w:hAnsi="Arial" w:cs="Arial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before="0" w:after="0"/>
                        <w:ind w:left="284" w:right="412" w:hanging="284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  <w:t>Restzahnbestand</w:t>
                      </w:r>
                      <w:r>
                        <w:rPr>
                          <w:rFonts w:cs="Arial" w:ascii="Arial" w:hAnsi="Arial"/>
                          <w:spacing w:val="-3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3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  <w:t>Prothesen</w:t>
                      </w:r>
                      <w:r>
                        <w:rPr>
                          <w:rFonts w:cs="Arial" w:ascii="Arial" w:hAnsi="Arial"/>
                          <w:spacing w:val="-35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  <w:t>Zahnschema</w:t>
                      </w:r>
                      <w:r>
                        <w:rPr>
                          <w:rFonts w:cs="Arial" w:ascii="Arial" w:hAnsi="Arial"/>
                          <w:spacing w:val="-3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einmalen</w:t>
                      </w:r>
                      <w:r>
                        <w:rPr>
                          <w:rFonts w:cs="Arial" w:ascii="Arial" w:hAnsi="Arial"/>
                          <w:spacing w:val="-34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9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  <w:t>Foto</w:t>
                      </w:r>
                      <w:r>
                        <w:rPr>
                          <w:rFonts w:cs="Arial" w:ascii="Arial" w:hAnsi="Arial"/>
                          <w:spacing w:val="-38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  <w:t>einklebe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kinsoku w:val="false"/>
                        <w:overflowPunct w:val="false"/>
                        <w:spacing w:before="6" w:after="120"/>
                        <w:ind w:left="284" w:hanging="284"/>
                        <w:rPr>
                          <w:rFonts w:ascii="Arial" w:hAnsi="Arial" w:cs="Arial"/>
                          <w:spacing w:val="-2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03" w:leader="none"/>
                          <w:tab w:val="left" w:pos="284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Bad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aufhäng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seitlich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zugänglicher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Klarsichttasch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kinsoku w:val="false"/>
                        <w:overflowPunct w:val="false"/>
                        <w:spacing w:before="6" w:after="120"/>
                        <w:ind w:left="284" w:hanging="284"/>
                        <w:rPr>
                          <w:rFonts w:ascii="Arial" w:hAnsi="Arial" w:cs="Arial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false"/>
                        <w:kinsoku w:val="false"/>
                        <w:overflowPunct w:val="false"/>
                        <w:autoSpaceDE w:val="false"/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Kontroll-Zett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unterer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Hälfte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>einschi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419" w:leader="none"/>
        </w:tabs>
        <w:kinsoku w:val="false"/>
        <w:overflowPunct w:val="false"/>
        <w:spacing w:lineRule="atLeast" w:line="200"/>
        <w:rPr>
          <w:position w:val="2"/>
          <w:sz w:val="20"/>
        </w:rPr>
      </w:pPr>
      <w:r>
        <w:rPr>
          <w:lang w:val="en-US" w:eastAsia="en-US"/>
        </w:rPr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89555" cy="3191510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186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46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5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igna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8" w:after="120"/>
                                    <w:ind w:left="16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morgen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6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b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65pt;height:25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186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4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5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ignatur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8" w:after="120"/>
                              <w:ind w:left="16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morgens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6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bend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89555" cy="3190240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2"/>
                              <w:gridCol w:w="18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46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igna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164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morgens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3" w:after="120"/>
                                    <w:ind w:left="6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b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65pt;height:25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2"/>
                        <w:gridCol w:w="186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4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ignatur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164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morgens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120"/>
                              <w:ind w:left="6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bend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6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19" w:leader="none"/>
        </w:tabs>
        <w:kinsoku w:val="false"/>
        <w:overflowPunct w:val="false"/>
        <w:spacing w:lineRule="atLeast" w:line="200"/>
        <w:ind w:left="109" w:hanging="0"/>
        <w:rPr>
          <w:sz w:val="20"/>
        </w:rPr>
      </w:pPr>
      <w:r>
        <w:rPr>
          <w:lang w:val="en-US" w:eastAsia="en-US"/>
        </w:rPr>
      </w:r>
      <w:r>
        <w:rPr>
          <w:position w:val="7"/>
          <w:sz w:val="20"/>
        </w:rPr>
        <w:t xml:space="preserve"> </w:t>
      </w:r>
      <w:r>
        <w:rPr>
          <w:position w:val="7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89555" cy="319024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  <w:gridCol w:w="1865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3" w:after="120"/>
                                    <w:ind w:left="46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3" w:after="120"/>
                                    <w:ind w:left="5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igna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8" w:after="120"/>
                                    <w:ind w:left="164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morgen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60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b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65pt;height:25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  <w:gridCol w:w="1865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120"/>
                              <w:ind w:left="4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120"/>
                              <w:ind w:left="5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ignatur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2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8" w:after="120"/>
                              <w:ind w:left="16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morgens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60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bend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89555" cy="3190240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2"/>
                              <w:gridCol w:w="18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46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Signa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6" w:after="120"/>
                                    <w:ind w:left="164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morgens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43" w:after="120"/>
                                    <w:ind w:left="60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ab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3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65pt;height:251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2"/>
                        <w:gridCol w:w="186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4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Signatur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5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6" w:after="120"/>
                              <w:ind w:left="164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morgens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3" w:after="120"/>
                              <w:ind w:left="60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abends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3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565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hnärzte für Niedersachsen e.V. –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zfn-online.de</w:t>
      </w:r>
    </w:hyperlink>
    <w:r>
      <w:rPr>
        <w:rFonts w:cs="Arial" w:ascii="Arial" w:hAnsi="Arial"/>
        <w:sz w:val="20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2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0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9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9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9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79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08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38" w:hanging="1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outlineLvl w:val="0"/>
    </w:pPr>
    <w:rPr>
      <w:rFonts w:ascii="Times New Roman" w:hAnsi="Times New Roman" w:eastAsia="Arial" w:cs="Times New Roman"/>
      <w:b/>
      <w:color w:val="auto"/>
      <w:sz w:val="20"/>
      <w:szCs w:val="20"/>
      <w:lang w:val="de-D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nzeichen1">
    <w:name w:val="Endnotenzeichen1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</w:rPr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de-DE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000000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hi-IN" w:eastAsia="zh-CN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fn-onlin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3:00Z</dcterms:created>
  <dc:creator>Zahnärzte für Niedersachsen e.V. (ZfN)</dc:creator>
  <dc:description/>
  <cp:keywords/>
  <dc:language>en-US</dc:language>
  <cp:lastModifiedBy>Lutz Riefenstahl</cp:lastModifiedBy>
  <cp:lastPrinted>2015-02-11T19:07:00Z</cp:lastPrinted>
  <dcterms:modified xsi:type="dcterms:W3CDTF">2015-02-11T19:03:00Z</dcterms:modified>
  <cp:revision>2</cp:revision>
  <dc:subject/>
  <dc:title>Anleitung für den Projektleitbogen für das</dc:title>
</cp:coreProperties>
</file>