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Helfer-Fragebogen „Gesunde Zähn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Patienten-Helfer/innen!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r bedanken uns bereits im Voraus dafür, dass Sie sich so für die Mundgesundheit der Ihnen Anvertrauten engagieren!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unde Zähne ein Leben lang – das wünschen wir uns alle. 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Arial" w:ascii="Arial" w:hAnsi="Arial"/>
          <w:bCs/>
        </w:rPr>
        <w:t xml:space="preserve">Daher zunächst ein paar Fragen dazu, wie </w:t>
      </w:r>
      <w:r>
        <w:rPr>
          <w:rFonts w:cs="Arial" w:ascii="Arial" w:hAnsi="Arial"/>
          <w:b/>
          <w:bCs/>
          <w:u w:val="single"/>
        </w:rPr>
        <w:t>Sie selbst</w:t>
      </w:r>
      <w:r>
        <w:rPr>
          <w:rFonts w:cs="Arial" w:ascii="Arial" w:hAnsi="Arial"/>
          <w:bCs/>
        </w:rPr>
        <w:t xml:space="preserve"> darüber denken: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9"/>
        <w:gridCol w:w="720"/>
        <w:gridCol w:w="112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1. Wie wichtig sind für </w:t>
            </w:r>
            <w:r>
              <w:rPr>
                <w:rFonts w:cs="Arial" w:ascii="Arial" w:hAnsi="Arial"/>
                <w:b/>
                <w:i/>
                <w:sz w:val="20"/>
              </w:rPr>
              <w:t>Sie</w:t>
            </w:r>
            <w:r>
              <w:rPr>
                <w:rFonts w:cs="Arial" w:ascii="Arial" w:hAnsi="Arial"/>
                <w:i/>
                <w:sz w:val="20"/>
              </w:rPr>
              <w:t xml:space="preserve"> eigene, gesunde Zähne? Bitte geben Sie an, wie weit die folgenden Aussagen für </w:t>
            </w:r>
            <w:r>
              <w:rPr>
                <w:rFonts w:cs="Arial" w:ascii="Arial" w:hAnsi="Arial"/>
                <w:b/>
                <w:i/>
                <w:sz w:val="20"/>
              </w:rPr>
              <w:t>Sie</w:t>
            </w:r>
            <w:r>
              <w:rPr>
                <w:rFonts w:cs="Arial" w:ascii="Arial" w:hAnsi="Arial"/>
                <w:i/>
                <w:sz w:val="20"/>
              </w:rPr>
              <w:t xml:space="preserve"> zutreffen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ifft voll 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ils, teil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rifft gar nicht z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e eigene Zähne sind für mich ein wesentliches Stück Lebensqualitä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meine eigenen Zähne zu erhalten, würde ich auch großen Aufwand nicht scheuen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 die Zahnerhaltung zu aufwendig wird, trenne ich mich lieber von meinen Zähnen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sie schöner würden als meine eigenen, dann hätte ich gerne auch „falsche“ Zähn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sache, ich habe keine Schmerzen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mein Zahnfleisch blutet, fühle ich mich nicht gesund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nfleischbluten ist in gewissem Umfang norma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284" w:hanging="0"/>
        <w:jc w:val="both"/>
        <w:rPr/>
      </w:pPr>
      <w:r>
        <w:rPr/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30"/>
        <w:gridCol w:w="935"/>
        <w:gridCol w:w="928"/>
        <w:gridCol w:w="709"/>
        <w:gridCol w:w="709"/>
        <w:gridCol w:w="60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2. Welche Mittel benutzen </w:t>
            </w:r>
            <w:r>
              <w:rPr>
                <w:rFonts w:cs="Arial" w:ascii="Arial" w:hAnsi="Arial"/>
                <w:b/>
                <w:i/>
                <w:sz w:val="20"/>
              </w:rPr>
              <w:t>Sie</w:t>
            </w:r>
            <w:r>
              <w:rPr>
                <w:rFonts w:cs="Arial" w:ascii="Arial" w:hAnsi="Arial"/>
                <w:i/>
                <w:sz w:val="20"/>
              </w:rPr>
              <w:t xml:space="preserve"> wie oft für </w:t>
            </w:r>
            <w:r>
              <w:rPr>
                <w:rFonts w:cs="Arial" w:ascii="Arial" w:hAnsi="Arial"/>
                <w:b/>
                <w:i/>
                <w:sz w:val="20"/>
              </w:rPr>
              <w:t>Ihre</w:t>
            </w:r>
            <w:r>
              <w:rPr>
                <w:rFonts w:cs="Arial" w:ascii="Arial" w:hAnsi="Arial"/>
                <w:i/>
                <w:sz w:val="20"/>
              </w:rPr>
              <w:t xml:space="preserve"> eigene Mundhygiene? (Mehrere Antworten möglich!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br/>
              <w:t>monat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wöchen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 xml:space="preserve">2-3x/W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 xml:space="preserve"> täg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2xtägl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öft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Handzahnbür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Elektrische Zahnbürs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Medizinische Zahnhölzch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Zahnsei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Zwischenraumbürstch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Mundspüllösung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Fluoridkonzentrate (Gele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Xylit (Zahnpflege-) Kaugumm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Andere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284" w:hanging="0"/>
        <w:jc w:val="both"/>
        <w:rPr/>
      </w:pPr>
      <w:r>
        <w:rPr/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Arial" w:ascii="Arial" w:hAnsi="Arial"/>
        </w:rPr>
        <w:t xml:space="preserve">Nun ein paar Fragen zu Ihrer Mundpflege-Arbeit mit den </w:t>
      </w:r>
      <w:r>
        <w:rPr>
          <w:rFonts w:cs="Arial" w:ascii="Arial" w:hAnsi="Arial"/>
          <w:b/>
          <w:u w:val="single"/>
        </w:rPr>
        <w:t>Bewohnern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360"/>
        <w:gridCol w:w="540"/>
        <w:gridCol w:w="3779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emerkungen /Beispiele (keine Namen!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eht Ihnen für eine gründliche Mundpflege bei den Patienten ausreichend Zeit zur Verfügu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en Sie Patienten, die sich nicht helfen lass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Unterscheiden Sie zwischen Patienten mit </w:t>
              <w:br/>
              <w:t xml:space="preserve">- selbständiger Zahnpflege, </w:t>
              <w:br/>
              <w:t>- unterstützter Zahnpflege und</w:t>
              <w:br/>
              <w:t>- ohne selbständige Zahnpfle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nd für die Patienten individuelle Mundpflegepläne vorhanden und werden beachtet?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rfolgt eine Prothesenreinigung täglich und gründlic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itere Probleme bei der Mundpflege:</w:t>
            </w:r>
          </w:p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828"/>
        <w:gridCol w:w="935"/>
        <w:gridCol w:w="928"/>
        <w:gridCol w:w="709"/>
        <w:gridCol w:w="709"/>
        <w:gridCol w:w="60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 Welche Mittel setzen Sie wie oft bei der Patienten-Mund-Pflege ein? (Mehrere Antworten möglich!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br/>
              <w:t>monat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wöchen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 xml:space="preserve">2-3x/W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 xml:space="preserve"> täg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2xtägl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öfter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Handzahnbürs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Elektrische Zahnbürs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Super-Brush (Mehrkopfzahnbürst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Zahnsei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Zwischenraumbürstch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Munddus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Mundspüllösung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Xylit (Zahnpflege-) Kaugumm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Fluoridkonzentrate (Gele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Andere: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right="-284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Arial" w:ascii="Arial" w:hAnsi="Arial"/>
        </w:rPr>
        <w:t xml:space="preserve">Abschließend zur </w:t>
      </w:r>
      <w:r>
        <w:rPr>
          <w:rFonts w:cs="Arial" w:ascii="Arial" w:hAnsi="Arial"/>
          <w:b/>
          <w:u w:val="single"/>
        </w:rPr>
        <w:t>Fortbildung</w:t>
      </w:r>
      <w:r>
        <w:rPr>
          <w:rFonts w:cs="Arial" w:ascii="Arial" w:hAnsi="Arial"/>
        </w:rPr>
        <w:t xml:space="preserve"> zum Thema Mundhygiene:</w:t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360"/>
        <w:gridCol w:w="540"/>
        <w:gridCol w:w="3779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emerkungen /Beispiele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en Sie bereits an einem Seminar über Mundhygiene teilgenomm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nd Seminarinhalte in Ihrer täglichen Arbeit anwendbar und nützlic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ünschen Sie sich weitere Fortbildungen hierz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right="-284" w:hanging="0"/>
        <w:jc w:val="both"/>
        <w:rPr/>
      </w:pPr>
      <w:r>
        <w:rPr/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ünsche / Anregungen / Verbesserungsvorschläg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4:00Z</dcterms:created>
  <dc:creator>Zahnärzte für Niedersachsen e.V. (ZfN)</dc:creator>
  <dc:description/>
  <cp:keywords/>
  <dc:language>en-US</dc:language>
  <cp:lastModifiedBy>Lutz Riefenstahl</cp:lastModifiedBy>
  <cp:lastPrinted>2015-02-11T19:51:00Z</cp:lastPrinted>
  <dcterms:modified xsi:type="dcterms:W3CDTF">2015-02-11T19:04:00Z</dcterms:modified>
  <cp:revision>2</cp:revision>
  <dc:subject/>
  <dc:title>Anleitung für den Projektleitbogen für das</dc:title>
</cp:coreProperties>
</file>