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3560" cy="842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 xml:space="preserve">Zahnärzte für Niedersachsen e.V. –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www.zfn-online.de</w:t>
      </w:r>
    </w:hyperlink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outlineLvl w:val="0"/>
    </w:pPr>
    <w:rPr>
      <w:rFonts w:ascii="Times New Roman" w:hAnsi="Times New Roman" w:eastAsia="Arial" w:cs="Times New Roman"/>
      <w:b/>
      <w:color w:val="auto"/>
      <w:sz w:val="20"/>
      <w:szCs w:val="20"/>
      <w:lang w:val="de-D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nzeichen1">
    <w:name w:val="Endnotenzeichen1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FuzeileZchn">
    <w:name w:val="Fußzeile Zchn"/>
    <w:qFormat/>
    <w:rPr>
      <w:sz w:val="24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de-DE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hi-IN" w:eastAsia="zh-CN"/>
    </w:rPr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fn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5:00Z</dcterms:created>
  <dc:creator>Zahnärzte für Niedersachsen e.V. (ZfN)</dc:creator>
  <dc:description/>
  <cp:keywords/>
  <dc:language>en-US</dc:language>
  <cp:lastModifiedBy>Lutz Riefenstahl</cp:lastModifiedBy>
  <dcterms:modified xsi:type="dcterms:W3CDTF">2015-02-11T19:05:00Z</dcterms:modified>
  <cp:revision>2</cp:revision>
  <dc:subject/>
  <dc:title>Anleitung für den Projektleitbogen für das</dc:title>
</cp:coreProperties>
</file>